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lerity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history spans Celerity's development from version 1.08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It is a good idea to always look at the most rec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hen a new version comes out to prevent grief and frustr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ting up a new system, you might want to read through all of them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pointers which I may have left out of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had a few maj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entirely new answering routines.  No longer does a user have to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a dozen times to get connected, but will connect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 of the modem's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nother big change was the addition of config variables for m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added in the near future, including the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 added a lot of minor features and one or two maj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matrix command line is now configurabl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2400/1200 bps people can now log on without any garbage, but the boar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s it's at 19200 or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waiting for call screen has a few changes.  Amo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untdown timers for time until the userdefined batch event, the auto-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, and the network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econdly, the glowing thermometer which measures disk space now fill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fills - it is now an indication of space used rather tha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event timing will scan for all three possible events - unattend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, auto-backup, and CelerityNe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uto-Backup is fully implemented.  Add a "BACKUP.BAT" file which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t is you want for the backup.  An easy one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c:\backu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  c:\backup.zip c:\celerity\*.* -r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 c:\backup.zip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one requires that you make the backup file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reshen it.  pkzip c:\backup.zip c:\ceelrity\*.* -r -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trick for this one).  If you have extra space,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, use the -e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blems with the xfe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provision to catch runaway average cps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xfer status screen to include the user's average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"whats new" status screen to include file points g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ed files and file points gained from commission sinc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paired problem of "ghost files" appearing when someone did a batch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used to be, someone who aborted an upload halfway through by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would leave the half file in the xfer directory.  The nex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a batch upload would have this file found as an "extra" file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description.  This won't happ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ll file commission code.  When a user downloads a file,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file will get from 10-100% of the file point cost of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if the commission valu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input buffer length getting set to 1 whi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us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of files remaining open when users did a lot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user record.  You will have to run CONVUSER on your old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1.10, the connect speed problems for 1200/2400 people were finally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Low speed users can now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sers at speeds not in the supported baud rates CONFIG param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ed for the lockout password before being allowed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board will not consider low speed users to be at the direct DTE 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ill still be sent to them at the DTE rate, for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serlist editors have been completed for TCS and Emulex to convert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s to Celerit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hanges were made with version 1.11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registration process has been changed somewhat.  It is now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 to register copies of Celerity for people, and as time goes 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be able to let you guys register your own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ne or two minor transfer problem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addition of four more colors to the general Celerity environ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  This will open the way for a more colorful program,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color maximum which most forum clones have.  These can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menu (for users).  Soon I will allow sysops to def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default colors from the CONFIG.EXE program, but that hasn't happe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ell your users to define their colors if you've already got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.  Color #8 should be an inverse color (ie: not a black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 few of the transfer prompts now show the length of the expected inpu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#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le passwords can only be 20 characters long, rather than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 just added a global quickscan from the main menu ([Q] command)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ebugged QUICKLY, and does not look real pretty and may or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.  Please leave input abou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user's configuration menu also includes a section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quick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user file was changed slightly.  Run the CONVUSER.EXE file and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NDX file before runn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bug in v1.11 prompted the quick release of v1.12.  Below ar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bug where board would hang when a new user applied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bug in sysop editing of a user's conference access (if they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, the board wouldn't recogniz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ompleted the CONVFILE.EXE program which converts an Emulex/2 fil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 1.00/1.1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ysop definable default colors to the CONFIG program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to define the colors a new user will be given by default when the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s new, allowing a bit more system individ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config program now displays color choices in their respectiv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(hopefully) the delete command being the default when ad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xfers.  Let me know if this isn'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code for area change (in both subs and xfers) so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isplay all the areas every time the 'A' command is given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its the '?'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n option in the CONFIG.EXE to automatically zip comment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set to yes, then Celerity will run a batch file called COMM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ile name as a parameter.  Go ahead and have this file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or commenting you wish to have do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%1 -z &lt; c:\celerity\comment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leaned up the Global Quicksca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estimated cps parameter for external protocols (see Appendix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 few minor aesthetic changes here and there.  No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t down to some major communications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COM port #, COM inturrupt, IRQ, and Base Address are now all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peration of Celerity.  Please go into your config and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 set correctly, or your board may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colored bar input to work correctly.  Thanks to The Slavel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help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option to kill an individual user's infoform, rather than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bug in remote user conference editing (sysop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leaned up all garbage which appeared when using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ve in to Lord Icon's nagging and fixed all of the cross-link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ny Forum clones have (ie: infoforms in the message base, p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etc.)  Here's the bombshell:  the biggest change you'll find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now, because ALL of your posts, email, infoforms, news, feedbac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.  I really apologize for this, as I know it is tough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ack on it's feet when all the posts have been erased, but a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running Celerity are fairly new, I thought I might as well get th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quickly as possible.  Here are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re have been seperate bitmap and text files created for variou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oard.  In your MESSAGES directory, you will now have fil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Posts, in conferences #1 through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Inform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News and system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Xfer sec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Generic BITMAP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act that all these are changing, I suggest you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MAP and TEXT files, and ALL of your 1.*, 2.*, 3.*, etc.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boards.  Delete BDINDEX and BOARDDIR files too, but keep AREA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infoform variable handling has been improved for 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w users will be required to fill out as many infoforms as you hav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just the first one.  I suggest you make one of those info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feedback section, so you can hold on to their plea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sysop conference editing bug once and for all.  If it'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right, fuck it.  Use 0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leaned up some code in the transf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de to send some nulls after a user has logged off,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logoff message ch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mpt in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orced the prompting to post while newscanning to always be on.  As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with a userlist converted from Emulex, users aren't prompted to po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a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wo more negative access levels.  A level of -2 will delete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ive them the password to system #2 (ie: if you have a PD side as syste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ive a new user this access level to "move" them to the ne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does the same but with system3.  When a user with -2 or -3 access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have the OTHERSYS.BBS file display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hone number quizzing now prompts with the user's real phone numb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at NPA-PRE sh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 couple minor color fixes here and there.  Nothing else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eta versions now indicate beta status when a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hen uploading, the order of the board asking for description and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now the same for both single-file and batch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stribution system for new versions of Celerity has been changed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 give each sysop an individual copy, but rather a copy of VALIDA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ate utility will take a non-registered "demo" copy of Cele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usable for each authorized Celerit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had some bugs with the mail and feedback, so that prom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lease of v1.15.  Too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id more mail and feedback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moved the beta test backdo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lectronic mail is now read when the user logs on, so they w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i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sers logging on can enter an 'X' after the welcome screen to ski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display, for more speed in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30-character description cutoffs for bacth uploads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bug in the Access Level Raise Request feedback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arranged logon procedure to read email and feedback as user/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tensive chat section rewriting and optimiz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chat call to be less obnoxious.  It only makes noise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, rather than at each and eve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configurable display length, after discovering how awful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ed in 50-line VGA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ime is now frozen while user and sysop are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'Calls Since' value records only those calls which successful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, rather than every time the matrix c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included the basics of the long-awaited network, albeit in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and not ready for full use.  It also fixed a couple nasty bugs in v1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reated a new unit for doing all network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de to initiate and converse with the network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Got modem to dial out correctly, and wait for a 9600bp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blem with new users not being able to apply that crep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users not getting their time reset each day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ed with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NetMaid routine to clean up after the network, and determin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code to pause for one minute between network calls if conne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NewsMan(ager) and Stork networ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pdated logon procedure to read and display network news for net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a bunch more network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decent timeout checking when waiting for the host'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delay after last network transaction, to recalibrat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de to edit network ID number in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ptimized sub-board code considerably.  Chopped 9k of compiled data siz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ved the Email back to the default map and text files in an attemp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inuing problem (note: after 2 days, it seems to be working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n open files bug in the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orked some more on net dialogue, making it "safer".  Note: with v1.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only make network calls when you are present (ie: F1, or tim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home) until we know it won't crash the system.  Network is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paired the NodeManager to work correctly with new nod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pdated Network manager to conform with new n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reated the basis for networked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message base sponsor area around a bit.  This is NOT sta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considerably in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 had MANY beta versions go out, as there were a lot of bu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 with the rewriting of much of the file handling routines.  It w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and trouble, but the result should be tighter, cleaner, better-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Here's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ub-board sysop menu has a new subsection for editing access to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 the sub-board sysop section, many of the keys were redefined wit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keys and some minor cod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le area selection listings can be substituted with a sysop-defined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, named FILEAREA.x, where x is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"Brilliant News", to jump on the smart/intelligent/etc. news band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s only displayed once to a user, unless they ask for i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pecial option added for users of 286/386 machines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bug in the |Px feature, which would allow a user to tie up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urs.  Thanks to The Shocker for letting me know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the "New Users apply at matrix" messag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f the system was set to have new users apply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arranged logon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options to CONFIG program: Page Password, Obnoxious Chat, BB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tate, 286/386 System, and Prom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ade prompts fully configurable.  The sysop can define his or her ow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 the config.  Special character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 to |8 - switch to that user's defin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9 - se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- give the prompt loc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- give the time the user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prompt format of:   [@][$]   would appear as [Main Menu][2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emergency chat (/page) command now requires the password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non-existant Databases or Gfiles section.  As it wa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ould crash the system by repeatedly attempting to enter a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 Thanks to Lord Icon for pointing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chat time freeze again.  Should work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orked on file listing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256 nulls to the hangup procedure, so logoff screens should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set modem and set up to answer after a net call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ptimized and worked on xfer section to try to kill the open file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ptimized and changed batch d/l code to accurately keep track of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in a bat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chat to quit if carrier is dropped (ie: board will not ha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ally leave someone in chat.  You also won't keep typing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dropped carri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ystem log now pauses betwee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opefully fixed problem with no post titles, or "Post Title" showing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a lot of work on the file management.  Ugh, this is awful.  Fixed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user file is the only file kept open throughout the call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thers are kept closed except when used.  The board has to p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everything occasionally, but the result is a more reliable syste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y,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paired batch download problem which crept in with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ade screen displays after a transfer look 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conference jump to accept Jx, Xx, etc. where x is the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ser configuration asks about extended ASCII characters when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.  Fixed bug in choosing hotkeys in us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orked on network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mplete CelerityNet rumors support.    (feature group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mplete CelerityNet BBS List support.  (featire group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ubs to delete first post when maximum posts have been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the messy "Deleting first five posts".  Short wait ever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long wait every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orked on file listing aesthetic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 was a quick release, through all betas to release version 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ays, but there are a number of new options and fixes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light changes to the user record, so you must run the new CONV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t your system up with 1.18.  In addition, delete your old KA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un NUCONFIG.EXE to configure your system again.  Lastly,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ile in your BBS directory.  Also - you'll need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EXE utility if you are a registered user (version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ANSI editor is a little bit different.  It looks different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pl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bug which deleted a user from the USERINDX file if they botch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a lot more work on ANSI display and entry from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 rewriting of file handling.  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ystem to connect automatically if a carrier is already pres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nnected in a term program and put the board up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chat to reset file area afte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extfile changing to abort if it hadn't been updated (ie: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demonstration listing in file lis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arranged some of the config menus.  Made it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existant carrier not flushing buffer (ie: users who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keys while waiting for the BBS to connect would get conn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real display when no emulation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of "To  @%$#F2" in subs when editing a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modem strings to ALWAYS send defaults, then send whatever us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d.  Note:  You should set your modem setup string to a blan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override the recomme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2400/1200 problem once and for all (at least with type 2 HST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global newscan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upport for Alt-F keys in waiting for call screen (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 any new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waiting for call scree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peed in last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bility for sysop to login invisibly (ie: not show up as last ca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aller 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bius completed NuConfig.  See Appendix 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xfer policy display (explains default point costs and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new user scan in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user configuration terminal emulation choice to ask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ade the system confirm global newscan when the 'Q' command is hit. 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it withou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file listings so it wouldn't skip lines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"Now in area [x]" crap.  Now it says "Changing to area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reas, and says "Scanning Area" when newscanning or searc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xf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prompt for date to scan from when doing a file new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9 went through beta testing for quite a while - about two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nd three beta versions.  Its purpose was to fix a number of bugs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new features, and lay down the basis for Networked sub-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osts made on a network sub are copied into the net directory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osted on the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ackground color in the WFC screen is fixed to always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error if you had the default file point valu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et modem to lock the high DTE rate before ne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Yanked out old modem answering crap and always set to high DTE rate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etter performance in high speed transfers.  Problem still ex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bps non-ARQ folk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some work on the doo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work on DOS shell.  If you have enough EMS, setting the Use EMS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NFIG will swap the BBS to EMS when dropping to DOS, provi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capability for configurable stat screens for logon, main, and x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a bit of chat work.  Added the capability to edit different con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ccess flags using the onlin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Looked into three other alternate modem drivers to provide bet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/C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t posts WORK!  That is to say that a node can send a net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ode net posts sav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ut down on undefined garbage in net posts.  Min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olved part of the problem of too many open files (left from Forum/T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orked on the net, getting the negotiation dialogue to work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t posts can be posted on a node, sent to the host, and posted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t posts downloaded on the node will now sav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tractSub rewritten to send posts in chronological order, rather tha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password entry to not accept a rando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host system keeps the last date each node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ub listing to indicate whether a net sub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tworked subs seem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ee Appendix G for info on the net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dditional key/carrier check in WF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Rumors and Status files to always be written to the BBS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STATUS and RUMORS.DAT files cluttering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the first demo version in a while, version 1.20 has the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working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ut in a new modem driver (YASYNC).  Rewrote code neccessary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(ie: fully configurable ports, 16550 support, cal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ny problems with hanging, so YASYNC was eventually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Got handshaking ironed out so 2400/1200 don't get garbage, AND 14.4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t 1700+ cps (the top recorded sustained speed is 1813cps using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prompt to "Hit Return" when entering system 2 or syste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de to trim message size by adding �'s instead of garb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lines - the post files should now compress by about 85-95%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 as it was, thanks for Forum's message stor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ut escape and carrier checking into network c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egan rudimentary lin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orked on the problem with runawa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user editing / deleting of his ow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some aesthetic work on the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infoform-viewing while reading feedba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caller # to the last call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OME cases of the blank title box when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ttempted to fix problem with batch uploading being allowed to non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(did not test, but it should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mail section asks user if it is ok to delete all old mail afte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assword is NOT changed if simple return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rumor listing always starting with rumor #1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ndex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credits box on the WF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some more work on the open file problem (damn that TC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justed the routine which checks if the user has enough points to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t if the file costs n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a new CONVFILE program to update 1.19 file sections to the 1.20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cation.  The new format has more options for files and file area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 below.  The new CONVFILE will recurse all conferences and al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program does not need to be run seperately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lowdrive support for file areas (untested - Lord Icon, plea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MORE work on the open fi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full support for Full File Name (Program Name), Disk X of Y,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le listings and listing configuration support the new options, and a f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ly for the file extension (ie: a user can choose not to have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displayed, and save fou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some new procedures shared by both batch uploads, regular upl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diting to save a LOT of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full support for asking the user for Program Name, Disk X of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ile when uploaded.  Added support for edi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the user file editor secti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designed sysop area structur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moved some more redundancy in the batch transfer area by sharing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batch upload structure 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a LOT of work optimizing the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paired some of the earlier routines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batch download structure and routines considerably.  Chopp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k, streamlined, added new routines, killed old ones.  Still look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the same, but works a LO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atch transfer buffers are now stored in MEMORY rather than on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.DAT file.  This will make those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onfig data should be re-read in after sysop runs the config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nabled data compression for network.  The network goes about TWIC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as (we're talking 2890 cps ra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a new user loc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lowDrive prompt when creat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ptimized xfer and cut about 500 bytes of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xfer news (files in your BBS directory called XFERNEWS.x,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orce 80 columns, lowercase, and linefeeds on.  Moreprompts off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on.  (used to fix problem in Emulex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orced the sub extract routine to add posts regardless of last date. 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ome problems with EMU2CELR - new update to convert Emulex/2 t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udimentary multi-node support.  Thanks to Slavelord for a few idea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designed status displays in 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bug which prevented people from downloading a maste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bug in the file list editor which would not check for a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rea code to user lis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full screen status display when editing user (prompting by Mal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th.. th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nally packaged the "new and improved" protocol editor with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 package.  Thanks to Wild Gunman and Lord Icon for com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lternative to the garbage we we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oon after 1.20.  A couple minor fixes, and the fix of a terrib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ompromise security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with the commission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ge, new user voting, and sex fields to user record (for 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treamlined the user list.  Should be up to 70-80%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Convuser fo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egan network user dat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tended network time delay to 60 seconds (from 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orked on the global user list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Lengthened modem se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designed valida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paired a bug which can compromis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June, 1990.  Version 1.22 incorporates a few small changes here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roduces the long-awaited New User Voting section.  Big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and especially to The Shocker for inspiring me to write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ection, and thanks go to The Byter (thank you, thank you)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oting section this was modelled after, the one in Kau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Lengthened netcall delays.  It used to hang up after 15 second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xtended to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background color problem in the WFC screen when a user with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ue background (for all colors)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imeout when waiting for the result code in network dia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level restrictions for the viewing of System Status and Recen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s (Thanks to Malignant Growth for these 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new user voting variables to the config (see section on New Use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Setting up the BBS"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routines to set up new user voting records when new users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dicated a user's vote status when they check their account statu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rased all the "2nd Call Level" crap (some dumb leftover from Forum)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Logon Level option in the config.  Users must have this level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 the BBS, not just to get the system password (problem would ari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did not have a system password, a new user could manage to get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network new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corporated enhanced sorting routine in Filexfer (thanks to Mobius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 here).  Thanks to The Slavelord for showing all the Foru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faster sort really was needed (and forcing us to play "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nes'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disk x/y input routine to avoid the 255/255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the user voting section for new user voting (U from 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nished auto-validating and auto-deleting functions for new user voting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infoform handling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pdated the system log record to record network and new user vot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uto-deleted users are given -5 access.  A -5 user, when he/she logs 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final vote status, have the DENIED.BBS file display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the system.  The sysop can set up a user specif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for -5 users who haven't called within a certain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users who never called back to check on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few more net conferences.  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wo or three text file names and/or uses.  See Appendix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"slow response" or "no response" to commands at the WFC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 call had not been made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default to physically move a file in the xf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Veto and Remove functions for the sysop in the New User 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ANSI filter for non-ANSI users (thanks to The Slavelor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id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configurable status screen for the user editing (USERST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new user voting to allow users to change their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bug or two in the new user vo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bug with the validate xfer points not being granted correctly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to 1.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making a file free (I think) by changing the valu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ebugged Zmodem post upload routine and put online (U when po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in the New User Voting which would only allow one us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for vo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sers with access to only one conference will not be asked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onference when moving from xfer/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articularly nasty bug which would delete users when they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command (part of the New User Vo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PREMATRX.ANS file to be displayed before the matrix.  Thanks to M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designed and enabled the DOS-type matrix.  Sysop can choose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OS simulator commands as they do in the menu-type matrix.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new Emulex user and file area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July, 1990.  v1.23 brought with it a number of structural chan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mediately obvious to the user, but give Celerity a stronger and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  The biggest change is in the file and post formats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, and require sysops to run CONVSUBS and CONVFILE to convert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y automated, and it should take only a few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rovided support for shared data names in the transfer areas (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you have to define a data path and filename for each transf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lightly inconvenient, but will allow you to have the sam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shared by multiple conferences (or possibly by multiple "system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hortened the download password from 20 to 15 characters, and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ly-used extended file description.  The new format will give you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% reduction in the size of your file list records on your hard dri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 bit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CONVFILE for the new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CONVSUBS to convert the posts to the new format (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 for future implementation of a data pathname (like the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) and for FidoNet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ped up file listings when a user does not have the siz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prompt for showing system stats asking if each file should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zip compatibility in the network post routine (reduce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post files to about %5-10% of their original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econd network origin / postmark line, and made it sysop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ome bat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sort to the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valid phone number / baudrate checking to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BBS list lis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obnoxious comments about non-Celerity software when entering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file area sort to sort by Name, Date, Popularity, Wack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(to give the ultimate sysop contro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oftware to provide a full-screen display for the sysop (i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status box at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config aroun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couple transf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some big chunks of the protocol handling routines and ax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s.  The result is more reliable, quicker, and smal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o work without problems (so f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ptimized some more of the file transf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sk a user for his phone # if we don't alread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designed the built-in status displays to be more aestheticly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ormat somewhat, and added PCR status box when you enter the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in the network 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pdated CONVEM2.EXE to convert Emulex to 1.23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FIXIT.BAT files - please use it when you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 - developed between 7/13/90 and 7/22/90 brings a slight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places which I beleive everyone will enjoy.  A number of smal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here and there, and while nothing major was added,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a better working environment for sysops and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esigned and implemented interactive full-screen file config menu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SI or VT52 emulation).  The users all seem to love this, and it 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erunner for a number of similar editing systems for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ptimized the transfer area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ll the newscan prompts to accept the extend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-More- prompts t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s when making a user (sysop user creation) with no colo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conference #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display of sysop access in the user 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New User Voting sysop access which can be granted (to enabl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Veto and Remov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sysop access editing to simply toggle the access rather th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t in the clumsy manner it w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prompt to ask for additional info when viewing a users' stat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blem with non-ANSI users' infoforms showing up as ASCII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edi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the newscan listing in the file xfer (add a menu - FILENEWM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for the newscan in normal menu format. 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Quit Newscan        N-Next Area             D-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Add to Batch        I-Info on file          Z-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sop options are C)hange file, R)ename, !)validate, K)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nicer credi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better support for the file newscanning an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n option to clean up old offline files.  I don't know i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uggested by Lord Icon or Malignant Growth, as it was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ither have it delete ALL offline files from your listing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mpt you for each file.  I recommend you make a backup before us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doesn't work, but because you'll be pissed if you delet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to delete.  This does not actually delete ANYTHING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files from your listings which aren't found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ome code for a group file move - NOT TESTED.  Backup your Dat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t me know how it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changes you need to make to FSYSOPM.* (menus) are [I] for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I" did stand for something, but I forgot what) and [B] for Batch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full-screen data entry for uploads.  'Tis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some work on the batch xfers, and managed to fuck things up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ew days.  It seems to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ome problems in the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header boxes to the inverse box type, the same as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leared the screen with each area in a file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5-minute timeout to the HST default setup strings (ie: the H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phone after 5 minutes of no activity, in the case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e or some disaster, the line won't stay connected for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ome color to the full screen file list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 was developed between 7/23/90 and 8/28/90.  During this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derate changes were made, a few minor changes, and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the system history, soundblaster support, and the onlin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ols.  Be sure to run CONVUSER when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21 to 1.24) to 1.25.  Run your config as well, as there are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will have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esigned and implemented the interactive full-screen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blem of the auto-delete getting out of hand and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ts on a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sabled the prompt for a password if the file passwords option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hone input in the sysop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system history function.  [H]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sers with colors set to Black on Black will have colors reset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pdated CONVUSER for 1.25 format, and had it clear color #8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vers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oundblaster support (digitized chat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digitized chat call for non-soundblaster folks.  Sounds like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zip comment (COMMENT.BAT) to only comment ZIP files - not T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required level to view syste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batch mov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nd enabled the file autovalidate code.  Turning this option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validate a file as it is uploaded.  Warning: If you g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loads (ie: file point system which gives validation points),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upload crap and get points immediately for it.  Suggest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validate if this happens, move to a pure commission system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holes who pull a trick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onverted Celerity to Turbo Pascal 5.5 (from 5.0). 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mplemented the online sysop editing tools (F5).  Fixed problems w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Full screen editing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Delete on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Hang up on on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Run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Run Text editor (like Q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Run ANSI editor (like 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Edit some other user (not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-More- prompts be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ount new users (full application) and incoming net calls as "Calls tod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s with screen positioning for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negative upload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point costs to the file list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moved annoying beeps in the full screen (file)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creased memory requirements by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ome conflicts in the online us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ll the system hist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blem with the global newscan not working for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pdated the emulex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with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creen positioning for the full screen entering of file data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n option to skip all networked subs.  (Note:  This is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ultiple CelerityNet systems.  It will allow them to only use the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or two boards, and not read every net sub on every system.  Slave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l this idea quickly, it's a good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notice when posting about net posts not showing up until the ne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Limited disk numbers to 99, to preserve layout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WFC screen to access the F5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ved the WFC screen view system log command to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couple log problems (I know some still exist - let m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help lines and error checking in the Onlin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reply to an anonymous post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mplete mouse support for the WFC screen (if you have a mou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detected and a cursor will be shown.  You may "press"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listed in the help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scinded a couple aesthetic changes which ha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6 was under development for two weeks from late August to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0.  No huge new features were added, but a coupl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 were done, and a number of minor features.  Be sur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 program.  The program has shrunk by about 55k of compiled sp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, and requires about 15k less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with hacked passwords.  If a user had a hacked ac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sked for his phone number, he could never enter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some more work on the batch move.  Still not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of skipping 5 posts when the autodelete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 the new user voting, users can not see the vote results unti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d on the user.  This will make users vote more on the me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rather than following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ystem parame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international phone number support.  Phone numbers preceded by 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international format.  One of the few good ideas taken from L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troduced Color Continuity throughout the system.  This is a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loration on a LOT of text, and will make the board look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r.  Colors will be used for the same things throughout the system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t being a bit pat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placed the existing Gfiles section with a transfer-typ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pdated CelerityNet to version 1.3.  The new version should make ne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LY quicker (a couple of seconds), eliminate the problem of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when some board doesn't have the net configured correctl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re reliable.  Two new net subs have been added, so see the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new answering routines.  Celerity is now fully compatible with R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ing Activated Reboot Utilities) for added crash protection.  Celer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modem to NOT autoanswer (make sure you do not set S0=anything b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setup, and make sure DIP switch #5 on your HST is down), and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status register for a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keyboard status monitor.  If you turn the keyboard flash monit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NumLock, ScrollLock, and CapsLock lights on your keyboard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off during the WFC screen.  This will allow you to tell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oard is up or not without turning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new features display.  The first time you load up a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, a page will display all major recent changes for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 will be rewritten with each new version.  Beta version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creen Saver (including option in config) for the WFC screen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minutes, the screen will clear if you have the option se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hat you leave your monitor on when not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 You are exposing yourself to ELM radiation, which may cause can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stages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 You are using up about 80 watts of electricity which not only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, but also contributes to environmental damage in a sligh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 Your monitor will last longer if you simply turn it off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system log view from the Wait for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system histo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7 was begun on 9/12/90 and completed on 9/20/90.  Be sur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program and look for new options (Local User Lockout,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New User Upload).  Here are the change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local user lockout (LUL) system.  This allows the sysop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percentage (of total users) who may be from the sam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BBS.  If this percentage is exceeded, no more local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ly for access, and they will be given a sysop-defined mess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 boards should have this set to 50% at a MINIMUM -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 requirement of no more than 50% local users.  The best board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round 20%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user-defined download costs.  Thanks go to Skeeve and Silico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users for the idea.  If this is turned on, and the syste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file validation option and FP system, the uploading user may choos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oints to charge for his/her file, within reason.  They can pr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 normal (estimated from standard point cost value) cost, half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point, or free.  This is useful when there is a com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tegrated new version of Online Editing Tools.  Changes in thi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More reliable.  Won't choke on a system which has a conferenc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ub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User level is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ub access is color coded - when you edit a user's sub acces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character flag to the left of the sub.  This will be a K f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(no access), L for Let In (guaranteed access), or B for By Leve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se users with a certain level will be allowed in, others will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will be color-coded.  If the user has access to the su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character will be green.  If he/she does not have acces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2 of Config released.  This has a new option, selected with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Press F5 and you will be prompted for the text to search for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will search for the next occurence.  This is helpfu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tion, but aren't sure exactly where it is, and don't want to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searc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which appeared in 1.26 which would not allow a new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un (division by 0 in the WFC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external post editing - make sure your external text editor pa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If you use the external editor, make sur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aves files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aves the file as RECEIVE. in your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oes not have a line length greater than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Zmodem post upload - this now works for ANY message ent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, feedback, automessage, etc. as well as normal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value editing (see user-defined point values above) at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new user upload code - there are two options for this (require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upload).  Turn the first on if you want to require new users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ir latest ware (catch those who say they've got the l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ally don't).  If you have the second option on, the new uplo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 for the sysop to look at.  If you turn it off, the uplo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fter the user logs off.  Either way, a ZIP listing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ained for examination by the sysop (and new user voting pane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e NUV system).  It is recommended that uploads not be kept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waste space, and you should get your new wares from your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, not new users.  Users MAY upload trojan horses here as well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decide to keep these files, be w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CelerityNet v1.4.  The Lexicon will continue to receive CelNet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for a few more weeks, but upgrade as soon as possible.  CelNe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tepping stone towards version 2.0, which will suppor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--&gt;Hub--&gt;Host format, rather than the Node--&gt;Host format which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  CelNet v1.4 also features a combined upload packet and combined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, and reduces dialogue to a minimum.  The end result is fast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, and greate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typing files (caused all files to go offline - old T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um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8 was under development during the week of 9/20/90 to 9/26/9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ew features made their appearance, and some other things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ancient TCS problem which popped up from time to time - all fil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after a couple botched batch downloads - has been SOLV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a LOT of rewriting over the months, and I finally wro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ice of the new code which solved the problem.  Thanks to The Cooz wh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intentionally put me on the right track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FAT move when moving files in the xfer section.  Here i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ld system, Celerity (like all other Forum clones) w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to the destination directory, delete the old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area records.  Now, if the source and destination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drive (ie: same drive spec), Celerity will simply rewrite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 Allocation Table) data to tell DOS that the file i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but preserve the cluster/sector pointers.  Thus,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is never moved on the disk, only the data which tells D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t is in.  The result is a move which takes only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ime.  When moving a file to a seperate drive parameter,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s sti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lk move and delete have finally been fixed, and work completely.  Bul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"B" command from the sysop file menu) will use FAT mov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designed the system status area.  There are now three sub-area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report, one for System Information, and one for activit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the system history display routines to make it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"Smart Infoform Management".  The initial inspiration for thi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idea of The Slavelord for LSD - allowing sysop's to tit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-forms.  When I decided to add this, I also opted to go with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lignant Growth brought to me about half a year ago - allowing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 to have minimum and maximum access levels.  I adde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an infoform to be filled out as well.  This new data can all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infoform text.  Five new text files can be written, titled INFOTEXT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number from 1 to 5 corresponding to the appropriate info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ill be displayed when a user fills out an infoform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part of the for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infoform menu for easy handling.  Users will be plac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hen they log on if there is a new infoform they have not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within their acc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(I think) which resulted in the occasional mang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file point score, sometimes giving him thousands of FP'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him a few thousand FP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opted a handy idea from Havok, which is showing a user's access lev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information bar.  Adding to the regular access level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Celerity now displays the user's Gfile access and Xfer acces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itionally shows fi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other idea credited to The Shocker and Havok is related to the on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is allowing the sysop (local user) to edit a user's xfer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ccess from the keyboard in the same manner that time is currently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. 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, --&gt;  :  Left/Right arrows remove or add time to the on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, #      :  Up/Down arrow keys will add or remove xf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,Del   :  Insert/Delete keys will add or subtract one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End  :  Home/End keys add or subtract Xfer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,PgDn :  Page Up/Page Down add or subtract Gfi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o a new modem driver.  Thanks to The Slavelord for provid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sion of Pibasync which seems to work a bit better with CelCore,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working without problems.  Please notify me if you get any C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or if you find problems with it.  Supposedly, Pibasync (v4.7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astest Async modem drivers available.  Let me know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or notice any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ysop-configurable input/output buffers.  These may improv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, depending on their settings.  Play with them, and see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oticabl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stablished new more strict distribution policy.  Current board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orm to the new policy (shareware fees etc.), but new one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9 was developed between 9/27/90 and 10/6/90.  Not many chan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bug fixes, and full v42 and v42bis support (real t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n option to verify file locations (V from sysop file menu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the file's specified path for the file.  If it isn't the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the currently defined area pathname, and if found, it will re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 This is helpful if you decide to move an entire direct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rive or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extension change command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wo more HST types and corresponding support code for v4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a little more ne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o longer require DSZ or PKZIP/UNZIP in current directory, bu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quire description with validatio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ystem history displa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new line c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or two which arise from a no-FP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n version 1.30 began on 10/7/90 and the release finally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1/19/90.  It was supposed to include Net v2.0, but we were still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 and people were clamoring for 1.30.  It adds a coup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fixes up some bugs which appeared in 1.29 or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ome heavy structural changes which should manifest themsel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speed advantage.  Noteworthy chang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Zip listing command in the sysop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ome sysop file area commands.  Z)ip Listing, V)erify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lobal Extension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ome of the zip manip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liminated the "You get a loan" message when the user is dow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the header routine to link quicker and display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- Extended ASCII, ANSI, and ANSI Pl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showing the system statistics /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ut a limit on the length of xfer se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ajor structural changes dealing with the Pibasync / CelCor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liminate a validation upload requirement for users logging on n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ade a nasty comment if a user skipped a validatio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blem when no USERVOTE.DAT file existed.  It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blem which gave users incredibly large amounts of xfer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large xfer point debt.  This was mostly fixed a couple version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till existed in the case of a sysop-added file (ie: if the sysop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for a user, and then later deletes that file, that user's poi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ucked if the sysop says to remove the points given to the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happen on any files added under v1.30 or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blem of an online user's handle not getting chang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ysop edi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nfig option to turn off FAT move (in those cases where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FASTOPEN or something else which may make trou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blem with users being able to download longer than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sysop security password.  Leave this blank in the confi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.  If you are careful about who has sysop access,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oblems, but some people wanted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user statistics at the WFC and credits page - n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number of users (not just user slots), total local (within are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, and the percentage of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way that the user-specific PCR and UDR are used.  A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PCR or UDR of 0 will use the default (set in config).  A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n-0 PCR/UDR will use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orced color #8 to use a non-black background.  The board really looks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has a black background, so I'm forc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designed the message reading layout a little.  Shows the sam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 fewer lines.  Knocks out one or two extra lines so more data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sed a FAT move when posting new uploads.  It is recommended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emporary xfer directory on the same logical drive as your most-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-to directory (ie: a "New Uploads" directory) to make things 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ystem will now go off hook when doing net posts, backu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ome checking to get people to enter real descriptions when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reiteration of program name, dis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reply code in the mess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'J' (space free on volume) command in the xfer syso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a lot of system log entries - added some, deleted others, fixed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color assignm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verted to the old net to get a 1.30 releas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up some problems in the config (colors not right, aborting at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moved some config options.  Adde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ime and date printing capability within text files (Lowercas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/ Alt-235) for the date, and Uppercase Gamma (� / Alt-226) for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s with net not dialing out - a result of the offhook/o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timeout or two in the network.  Increased speed of net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de to delete new posts immediately after successfully send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opefully eliminate all vestiges of repeated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check so the absense of net news will not cras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 was developed between 11/24/90 and 12/08/90.  It adds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fixes up some bugs, as usual.  Some of the excit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internal ANSI driver for the local side, for increased speed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Celerity's reliance on DOS' ANSI driver, an instant DOS-drop (Alt-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sop help (Alt-H), sysop toggled file list attributes,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New stuff to look for in the config includes, but is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tring - leave blank if you want "Celerity v1.xx Connected at 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substitute your own text "VAX SYSTEM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ring    - This is displayed when the sysop is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OS or the online editor.  Make sure you se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Level - New users will be given this level, usually 0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pen system and want new users to immediately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system, rai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ANSI  - Turn this on to use Celerity's internal ANSI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.  It _may_ have some compatibility problems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side only, of course), so let us know if you find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y Descript - This will make file descriptions be "picky", an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to re-enter the program name as the first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, or repeat disk numbers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gram Name - Turning this off will remove the need for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name field when uploading.  It will als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from turning this option on in their file listing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 Numbers-Toggles use of the disk numb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scription -Toggles the use of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ome code dealing with net 1.2 code (for Havok and Silicosi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comment.bat code to point to an absolute file loca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point to the work directory.  Change your comment.bat files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orary xfer directory (use %1 as the full pathname, not ju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comment.bat included here 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some structural changes to increase efficiency in the xf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full command line to the file lis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creased the batch download size to 15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moved all file point information from screens if the fps wa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topped the system from deducting file points if the fps was turned of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"leech week" or something, you can turn the fps off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free for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internal i/o checking for the display of files.  1.30 was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ong error checking state, which introduced a slew of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issing file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logon string - which can be displayed instead of "Celerity v1.x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at 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with brand new systems with the uservoting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an internal Celerity ANSI screen driver.  This replaces DOS'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, and is 38% faster than the fastest DOS ANSI driver we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screens will be much faster, and users will notice slightly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as well, especially on slow machines.  For best video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the Celerity ANSI driver on, do not load a DOS ANSI driver,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 checking off, turn direct video addressing on, and if you can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een cache program (SuperPCK and Vcache have them).  Remov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driver is optional, if you use it often you can leave it in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 system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the ANSI.EXE utility.  This utility will display an ANSI file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OS' TYPE command, but quicker.  You don't need to have ANSI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nfig.sys, and so your screen will display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ysop-configurable file list functions.  The sysop can now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nts to use program name, disk numbers, and description field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with zip listings of files, where the system always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er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ome additional information to file informati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'I' command for the main file area prompt for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with the show/unshow bottom status bar (Alt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esigned and implemented new sysop help (Alt-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sub access editing in the On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blem where a crash would occur if the online tool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omeone was new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Alt-D "instant dos drop" at Phantom's request.  Work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configurable "please wait" text string for dos drop / sysop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nfigurable new user access level - usually this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came out fairly quickly after 1.31, due to some oversight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namely the timeout calendar was not reset.  It also fixed a few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ouple new features.  There are no new config options, and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are ful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blem with 2400 users not connecting on a dual standar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news creation if no new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subs crashing if the access code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s with user access flags getting scrambled when subs wer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 with negative batch poi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GIF resolution checking on GIF files (duh) in the program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system must use Program Name to allow this function to work. 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ly have a program name (as they are only data), so this i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for this information to appear.  It may also appear in the I)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point reassignment command (P in sysop file menu) to reassign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values based on auto-validate parameters (po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3 came out as a result of releasing 1.32 too quickly, and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ta testers a decent chance to work it over for bugs, and there w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ones in 1.32.  What was don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hook During Call - Turn this on if you want Celerity to go offhook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ook After Call  - If you want Celerity to go offhook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(ie: during the program reset), turn th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n Ring      - What ring should Celerity answer on?  Use ring #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"answer on 1/2 ring" that Celerity usually doe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Caller ID purposes in certain parts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moved the old archaic method of lis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with deletes in the fse (it would back up too far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vpic/GIF view when a local user T)ypes a GIF file.  VPI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in BBS directory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couple problems with the new DSZ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file extraction/download feature (X from xfer menu) to all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wnload one and only one file from a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ome aesthetic problems, namely in the system status, chat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/download 'k' ratio, and system history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screen restore after dropping to DOS with the alt-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ycling display panels on the 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4 didn't take long, and it doesn't add a whole lo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veryone to move to it.  It adds the top five lists, bu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all structural and preparation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Five Lists     -  Turn this on to enable top fiv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ive Exemption -  Users above this level are exempt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ve listings.  Usually a sysop does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ounted in hi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rectories -  For future use.  Leav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tructure of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torage conventions for file direct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op five listings for posts, uploads,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ome structural details in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CONVAREA to change to new file area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CONVUSER to updat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de to enable or disable top ten lists, and have a level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relating to changing a sub'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orrected a potentially dangerous flaw which could have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omise system security.  Due to the delicate nature of this bu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in EVERY Forum clone I have seen, I will not reveal any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HEADER.ANS - a 3-line (no more, no less please) ANSI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 in your menus directory.  This header, if it exists,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header.  Make sure to leave room for the Command promp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new section (C from the sysop menu) for Network Manag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ill allow sysops to list, view, and delete outgoing net p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keep some control over what posts go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baudrate values for the modem.log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the message display handler for greater 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reated a download information box (when a user downloads, a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showing his handle, uploads/downloa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MSGNEWS.x (like XFERNEWS.x, where x is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displayed when a user enters the su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rudimentary private netmail featur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new line chat (F4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the network, with version 1.34 you can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system of private network mail.  "Real" network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with net version 2.0, but who knows when that will b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entially works like a net sub (it IS a net sub - #255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cipient can read the messages.  Let your users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up with their complaints of how cheap it is, which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dmit.  This private net mail thing took me a total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implement, and about 3 minutes to debug.  It isn't a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5 was a long time in the making, spanning a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ate February and late April.  Some of the delay was due to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on our part, some of it was due to extensive new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ich needed time to work the bugs out of.  Not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ocess all pending users in the NUV system, if any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VOT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erminal Detection  -  Turning this on will automatical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emulation of the caller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Posts           -  Turning this on will allow outgo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s to be visible BEFORE the network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that if these posts are DELE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STILL go out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ode #          -  This has been changed.  Starting May 1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dicated network server, your net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identical to you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rivate email will now be skipped, rather than requir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Enter] at every pe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routines to skip files already on a directory when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structured the logon procedure for more efficient operation.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s currentl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No log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Standard menu-typ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DOS-simulator log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Interactive ANSI/Avatar log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External shell (information regarding this shell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elopers who wish to write fo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utomatic terminal detection (will differentiate between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, and VT-100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moved colorization from the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ressed a problem of the modem hanging up when an incor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moved some useless commands from the BBS list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moved some rarely used sections of the BBS, and unnecess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, sub board menu, and sub sysop menu (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fo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bug with the "Choose a conference"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prompt for the global Zip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filesize sort in the x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designed the sysop "make a new user" function to parallel actu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mpatibility with the new DOOR.SYS standard for doors (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problem with the deletion of unvalidated files in the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top ten monthly poster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ome problems dealing with the linking of a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some work on the Onelin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Gave the sub-boards a minor facelift, including the abilit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subs out of your new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A)utomessage comman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new user upload forma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voter comments to the 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vote processing in the 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user transfer box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6 was developed between 5/1/91 and 6/11/91.  It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ree entirely new sections coded from scratch whi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poor way that Forum clones handle things.  The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ew BBS list section, the Oneliners s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ode Directory   -  This is a directory that multiple n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 on a multinode BBS, prefer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Mdisk.  Set it to something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run a single line board (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i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Xfer Activity      -  This is the level required to see the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it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sage Chart        -  If this is on, users will be prompt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sh to view the file MODEMLOG.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BBS directory.  MODEMLOG.ANS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he Necromancer's MODEMLOG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s a usag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elay              -  Celerity goes too fast for som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to handle.  If your users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ordinant amout of ANSI or Avatar ga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rease this setting to 5 or 10.  Eac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s up about 10 or 20 clock cycles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etting of 50 should be unnot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man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pick list for user selection in the sysop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bottom status bar.  Use Alt-B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mplemented new BBS/VMB/NUA li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ade provision for external heading.ans file to replace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que or standard headers.  Make up to three lines (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) of ANSI, and use the "@" character to insert a 34-line head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the color of the @).  This isn't real elegant, but it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ell once you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command parsing.  Commas (,) are no longer used, but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semicolon (;) to use multi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DSZ log handling a bit - it will now count &gt;1000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and implemented new onelin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-arranged the new user process a bit, and gave new user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at a botched validatio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ook out the file info display when downloading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area listing in the xfer section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and implemented multi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modem result codes a bit to include the new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ST/Dual standar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provision for Modemlog.an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more prompts to the YES/n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Xfer activity log (V from 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option in sysop file area (X) to download un-ad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global actions menu (G) to sysop xfer menu for global 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 areas (Sort, Verify locations, Cleanup, Point reas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new system storage display (S;S from 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named HEADER.ANS (FSE header) to EDITHEA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Command-line options for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mproved multinode chat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creased available memory in DosDrop by about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file size in listings to "k format", saving 4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port delay for slow serial hardwa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 number of minor bugs from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page function to multi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arrier drop / entry / exit notifications in multi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creased speed in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message quoting in the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7 was developed between 6/24/91 and 8/30/91. 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some changes were made to the quoting system.  Quotes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, and quoting is now accessed by ^Q or /Q rather th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made.  Multiple quotes per message are possible.  W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color capability.  Users can enter |00 to |15 to se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but can also now use |B1..|B7 to set background color, or |B8..|B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blinking on or off.  Users can also be excluded from net subs n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lag set in the Onlin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fer section, big changes came with the introduction of a new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 ratio), plus the ability to exclude a user from PCR/UDR/Gen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sections are now scanned in a global quickscan, due to many reques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files can be added to the batch buffer from any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ltogether.  A daily K per day limit has been establishe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in the Onlin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 System              - Turn this on to run the system in CAE mode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ppendix in the doc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     - Makes all characters high intensity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ing on monochome/paperwhite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hooks for a FOSSIL driver.  If you need this version due to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condition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corporated the CAE mode.  Read more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option to turn off local display - hit Cntrl-PgDown to togg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will go quicker for users in a multitasking environ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bug where top ten lists were not cleared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the display routine for messages, adding the |B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 and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disk file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panded and extended Avata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ome optimization when running under a multi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lor fix for monochrome monitors (see config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a new user list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up some problems in the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ome of the input routines to allow easier access to 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batch download routines for speed and cross-conferenc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lor change for quoted text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new file, SUBS.x (x=conference number) to display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ved the prompt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some of the sub newsc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orked on some WF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tended the global newscan to the xfe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ouched up the multinode chat to work with up to 8 nodes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ome minor bugs in the sysop "make user", file listings, ne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, board editing, and file area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ome new access options to Sy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answer routines to use verbal (yech!!) result codes to g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 of compatibility with other non-HST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manner in which quoting is done (^Q and /Q, rather than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ost a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terminal detection routin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some additional protection to privat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basis for the General Ratio (combination of PCR and U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exemption flags for General Ratio, PCR, and U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flag to exclude users from net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"Download K per day" limit.  Default is set to 65000 (65 m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8 began development on 9/1/91, and was completed around 11/10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hange with the greatest impact is the new SETUP.EX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former CONFIG.EXE with a much easier to use, better orga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exible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and implemented new SETUP.EXE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necessary changes to interface new setup with existing software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changes needed in som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option to scan Xfer conferences in a global new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provision for a documentation / system policy packet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make a file called LEX_DOCS.ZIP (the first three charact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hree-digit acronym) in the main BBS directory.  This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Celerity user documentation, a copy of your system's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/subscription applications, or any other files you may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ile exists, new users will be asked if they wish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when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CAE/TAC mode.  This stands for "Total Access Control"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E essentially into a regular BBS with user accounts, access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oints (if you wish to use them), and the like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messaging, email, or other amenities that come with a ful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be dumped directly into the transfer section, although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ble to use the system as a regular Celerity BBS (ie: have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ops/cosysops to communicat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the screen region handling routines.  Added a new pop-up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user's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dified CelerityNet host mode to process new incoming posts AFTE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s up.  This will result in a time reduction of anywhere from 5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per ne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ade private netmail a little more private (note: this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af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provision for xfer conference access flags independent fr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bug where only bad downloads were recorded in the "recent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"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bug where slow users' cps rates were not being updated (ie: a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ho was initially given a 1000cps average rate (which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or new users) would average 230 or so on a transfer. 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figure "hey - that's less than half the average, it must be wro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uldn't take the new average into accou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corporated sysop-defined colors for online tools and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reated the internal ANSI-&gt;Avatar conversion routine.  If the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ANSI interpreter, and the user has Avatar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all ANSI codes will be converted into Avatar cod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must be given to Ken Sallot and LSD BBS for this idea, we jus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e step further and made one that wor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wrote much of the archive handling routines.  Archives of type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PAK, ZOO, LZH, DDD, and TD0 can now be listed.  ZIP, ARC, LZH, an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some problems in the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mproved the file display routine somewhat.  Approximate 10%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9 began development on 11/21/91, and was completed on 2/23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ings a number of new features, including New Mail, new modem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WK offline read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corporated new internal mod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new mai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Art Gallery for Alac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QWK-compatible offline mail handler (thanks to Drag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i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new automessage section for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a new WFC screen (thanks to Spyder Byte for the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configurable menu system for Alac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problems with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detailed newscan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top ten monthl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the F7 term lin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xed address ent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new files listing to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mproved the multinode chat for use with 3+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configuration Persona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configuration Toggles section (terminal emulation only - no 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new sub edi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egan work on User Custodian - New User Sca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tatus displays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ped up file newscans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editor to allow local callers to import, use external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regul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rompted new users for correct handle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drop to do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VMS logon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new doo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ull of about 3 weeks, we began work on version 1.40.  We beg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4/92, and finished 5/30/92.  The main addition is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mailers, so Fido-compatible network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mplemented interface for Front-end mailers f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user v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nfigurable menu scription (see Appendix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ability for users to type a file rather than downloa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ra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the background access editor (see section 3.4 in Celerity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help level system (see CELUS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1.41 was officially begun on 6/29/92 and released 8/29/9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a maintenence version, but has a few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new network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apability for CelerityNet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creased the size of the batch download buffer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the mail pack function to delete old mail.  Added Zap mai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ade the expiration date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new welcome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hanged setup.exe to use an external mode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a new user time-online tim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email qu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nfigurable "press enter to continu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option to use Alacrity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network.log in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d work on headers and status screen.  Fixed them up for non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WFC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configurable log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dded basic NAPLP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crity v1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crity was begun with Celerity v1.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configurabl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rote art galle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reated miscellane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reated some other "secret" features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crity v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crity was cracked and used by some disreputable people.  Configur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ved to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crity v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crity was discontinued.  Art Gallery and Alacrity menu structu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